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АГЕНТСКИЙ ДОГОВОР №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г. Екатеринбург                                    "___" ____________ 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,именуемое  в  дальнейшем "Принципал" в лице ____________________________________________, действующего на основании __________________________, с  одной   стороны, и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ООО Компания «Кона»</w:t>
      </w:r>
      <w:r>
        <w:rPr>
          <w:rFonts w:cs="Courier New" w:ascii="Courier New" w:hAnsi="Courier New"/>
          <w:color w:val="000000"/>
          <w:sz w:val="20"/>
          <w:szCs w:val="20"/>
        </w:rPr>
        <w:t>, именуемое  в  дальнейшем  "Агент",  в  лице  Генерального директора Хлопотовой Натальи Николаевны,  действующего  на  основании устава,  с другой  стороны,   именуемые    в   дальнейшем  "Стороны",  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. Агент обязуется от своего имени, но за счет Принципала  за вознаграждение совершать по  поручению Принципала юридические и  иные действия, направленные  на  организацию перевозок грузов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) осуществлять   поиск  потенциальных   покупателей   услуг, оказываемых Принципалом, проводить перегов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) самостоятельно выбирать покупателей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) заключать договоры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) выполнять   другие   действия,   предусмотренные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. По сделке, совершенной Агентом  с третьим лицом от  своего имени, все права и  обязанности по такой сделке принадлежат  Агенту, хотя бы Принципал и был назван в сделке или вступил с третьим  лицом в непосредственные отношения по исполнению этой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Принципал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) обеспечить Агента необходимой информацией для выполнения по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) принять от Агента все исполненное по пору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) освободить Агента от обязательств,  принятых им на себя,  по исполнению поручения перед третьим лиц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) возместить  издержки Агента,  понесенные  им при  выполнении поручения Принцип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 Агент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) изучать рынок с целью выявления потенциальных покуп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) осуществлять активные действия  для заключения договоров  на оказание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) известить Принципала  о  заключенной сделке  в течение  одного дня с момента ее заклю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) перечислить на расчетный  счет Принципала денежные средства, либо выдать наличные денежные  средства, полученные  по  сделке,  совершенной  в  интересах  и  по  поручению Принципала в течение десяти рабочих дней с момента их поступления на расчетный счет от покуп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3. При заключении  договоров Агент самостоятельно 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роки  оказания услуг,  условия и  порядок  расчетов,  санкци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рушения  обязательств, количество  оказанных услуг по 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. СРОКИ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 Настоящий договор вступает в силу с момента его подписания сторонами и действует до момента прекращения его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.2. Вознаграждение Агенту устанавливается в размере 10%  от </w:t>
      </w:r>
      <w:r>
        <w:rPr>
          <w:rFonts w:cs="Courier New" w:ascii="Courier New" w:hAnsi="Courier New"/>
          <w:color w:val="000000"/>
          <w:sz w:val="20"/>
          <w:szCs w:val="20"/>
        </w:rPr>
        <w:t>суммы сделки совершенной Аг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 Затраты Агента по сделкам совершенным от имени  Принципала возмещаются вместе с выплатой Агенту его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 Агент вправе  привлекать  третьих лиц  в целях  ис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5. В  случае  нарушения Принципалом  сроков,  предусмотренных настоящим договором по выплате  агенту вознаграждения или по  оплате затрат Агента Принципал уплачивает Агенту неустойку в размере 1 % от неуплаченной в срок суммы за каждый день просрочки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. Ответственность сторон по настоящему договору определяется в соответствии с действующим законодательством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нципал: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НН/КПП 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Юр.адрес: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р/с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ИК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/с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 /_____________________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Агент: </w:t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ОО Компания «Кон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/КПП  6674244893/6674010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.адрес:620018 Свердловская область г.Екатеринбург, ул. Титова, д.30 - 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р/с 40702810900010014906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УЗ-банк» г.Екатеринбур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К 04657778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/с 3010181060000000078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неральный  директо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 Хлопотова Н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2:00Z</dcterms:created>
  <dc:creator>buhgalter</dc:creator>
  <dc:description/>
  <dc:language>en-US</dc:language>
  <cp:lastModifiedBy>КОНА</cp:lastModifiedBy>
  <cp:lastPrinted>2009-03-17T16:55:00Z</cp:lastPrinted>
  <dcterms:modified xsi:type="dcterms:W3CDTF">2009-04-06T05:02:00Z</dcterms:modified>
  <cp:revision>2</cp:revision>
  <dc:subject/>
  <dc:title>АГЕНТСКИЙ ДОГОВОР</dc:title>
</cp:coreProperties>
</file>