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ядок оформления доставки сборного груза из Москв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Вы решили воспользоваться услугами нашей компании, Вам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заявку на экспедирование груза (запрашивается у менеджера компании), для этог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иться с весом и объемом отправляемого груз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иться с доставкой груза до склада перевозчика в городе Москва; (самостоятельный перевоз или заказ доставки от дверей клиент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звонить менеджеру </w:t>
      </w:r>
      <w:r>
        <w:rPr>
          <w:b/>
        </w:rPr>
        <w:t>ООО Компании «Кона»</w:t>
      </w:r>
      <w:r>
        <w:rPr/>
        <w:t xml:space="preserve"> по телефону </w:t>
      </w:r>
      <w:r>
        <w:rPr>
          <w:b/>
        </w:rPr>
        <w:t>376-76-34</w:t>
      </w:r>
      <w:r>
        <w:rPr/>
        <w:t xml:space="preserve"> для расчета стоимости доставки гру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>.    Оформить документы на гру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ТН, ТН, счет фактура на получателя в г.Екатеринбург, в которых перевозчиком указывается </w:t>
      </w:r>
      <w:r>
        <w:rPr>
          <w:b/>
        </w:rPr>
        <w:t>ООО Компания «Кона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   Передать груз </w:t>
      </w:r>
      <w:r>
        <w:rPr>
          <w:b/>
        </w:rPr>
        <w:t xml:space="preserve">ОАО «Краснопахорский РМЗ» </w:t>
      </w:r>
      <w:r>
        <w:rPr/>
        <w:t>(г.Москва, ул.Шоссе Энтузиастов,д.4)</w:t>
      </w:r>
      <w:r>
        <w:rPr>
          <w:b/>
        </w:rPr>
        <w:t xml:space="preserve"> </w:t>
      </w:r>
      <w:r>
        <w:rPr/>
        <w:t xml:space="preserve">по Акту приема передачи для   последующего хранения и экспедирования </w:t>
      </w:r>
      <w:r>
        <w:rPr>
          <w:b/>
        </w:rPr>
        <w:t>ООО Компанией «Кона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 xml:space="preserve">.    Получить информацию у менеджера компании </w:t>
      </w:r>
      <w:r>
        <w:rPr>
          <w:b/>
        </w:rPr>
        <w:t>«Кона»</w:t>
      </w:r>
      <w:r>
        <w:rPr/>
        <w:t xml:space="preserve"> о сроках доставки гру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   Оплатить счет на оказываемые услуги, согласно ранее произведенного расчета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для клиент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ОАО «Краснопахорский РМЗ» является партнером ООО Компания «Кона» по договору ответственного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6:00Z</dcterms:created>
  <dc:creator>КОНА</dc:creator>
  <dc:description/>
  <dc:language>en-US</dc:language>
  <cp:lastModifiedBy>КОНА</cp:lastModifiedBy>
  <cp:lastPrinted>2009-02-26T13:30:00Z</cp:lastPrinted>
  <dcterms:modified xsi:type="dcterms:W3CDTF">2009-04-06T04:56:00Z</dcterms:modified>
  <cp:revision>2</cp:revision>
  <dc:subject/>
  <dc:title>Прядок оформления доставки сборного груза из Москвы:</dc:title>
</cp:coreProperties>
</file>