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ЯВКА -  ДОГОВОР НА ПЕРЕВОЗК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№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.Екатеринбург                                                                                                                  «_______» __________20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Компания «Кона», именуемое в дальнейшем «Заказчик», в лице лице Генерального директора Хлопотовой Натальи Николаевны, действующей на основании Устава, и ____________________________, именуемое в дальнейшем «Перевозчик», в лице _______________________________ действующей на основании __________, заключили настоящий договор о выполнении перевозки груза автотранспортом на следующих условиях: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4140"/>
      </w:tblGrid>
      <w:tr>
        <w:trPr/>
        <w:tc>
          <w:tcPr>
            <w:tcW w:w="46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УЗООТПРАВИТЕЛЬ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УЗОПОЛУЧАТЕЛЬ</w:t>
            </w:r>
          </w:p>
        </w:tc>
      </w:tr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рмы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рмы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/гор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/гор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время подачи п/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погруз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200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часов____минут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 время подачи п/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азгрузк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200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часов____мину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ое лицо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 МЕСТА ПОГРУЗКИ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 МЕСТА РАЗГРУЗКИ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360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руза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,      м. куб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 груза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еревозки, сроки и форма оплаты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Требуемый тип подвижного состав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 _______________________ (тент, термос, реф, открыта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u w:val="single"/>
        </w:rPr>
        <w:t>Дополнительные требования:</w:t>
      </w:r>
      <w:r>
        <w:rPr>
          <w:rFonts w:cs="Arial" w:ascii="Arial" w:hAnsi="Arial"/>
        </w:rPr>
        <w:t xml:space="preserve"> (заполняется при необходимости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сполнитель </w:t>
      </w:r>
      <w:r>
        <w:rPr>
          <w:rFonts w:cs="Arial" w:ascii="Arial" w:hAnsi="Arial"/>
        </w:rPr>
        <w:t>несет полую материальную ответственность за перевозимый груз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обязуется своевременно подготовить провозные документы и груз к отправке, осуществить загрузку транспорта в соответствии со сроками, указанными в заявке-договоре, произвести оплату в согласованные договором сро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оступлении оплаты в установленные заявкой-договором сроки, Заказчик уплачивает Экспедитору неустойку в размере 0,5% от стоимости перевозки, указанной в данной заявке-договоре за каждый день просрочки платеж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е споры и разногласия по данному договору-заявке разрешаются в соответствии с действующим законодательством РФ и рассматриваются в Арбитражном суде Свердлов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10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ПОЛНЯЕТСЯ УПОЛНОМОЧЕННЫМ ЛИЦОМ ЭКСПЕДИТОРА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ка машины № машины 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цепа, тип кузова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водителя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9" w:hRule="atLeast"/>
        </w:trPr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я и № паспорта кем и когда выдан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pBdr>
                <w:bottom w:val="single" w:sz="12" w:space="1" w:color="000000"/>
              </w:pBdr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азчик:___</w:t>
            </w:r>
            <w:r>
              <w:rPr>
                <w:rFonts w:cs="Arial" w:ascii="Arial" w:hAnsi="Arial"/>
                <w:i/>
                <w:u w:val="single"/>
                <w:lang w:val="ru-RU"/>
              </w:rPr>
              <w:t xml:space="preserve">ООО Компания «Кона»                            </w:t>
            </w:r>
            <w:r>
              <w:rPr>
                <w:rFonts w:cs="Arial" w:ascii="Arial" w:hAnsi="Arial"/>
                <w:lang w:val="ru-RU"/>
              </w:rPr>
              <w:t>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620085 г.Екатеринбург, ул.Титова, 3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620085.г.Екатеринбург, ул.Монтерская 3А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6674244893/667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900010014906 в ОАО «ВУЗ-Банк»г.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376-76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ч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_______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6"/>
        <w:keepNext w:val="false"/>
        <w:ind w:left="-360" w:hanging="0"/>
        <w:jc w:val="left"/>
        <w:rPr/>
      </w:pPr>
      <w:r>
        <w:rPr>
          <w:lang w:val="ru-RU"/>
        </w:rPr>
        <w:tab/>
      </w:r>
      <w:r>
        <w:rPr/>
        <w:t xml:space="preserve">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3:00Z</dcterms:created>
  <dc:creator>UserWS</dc:creator>
  <dc:description/>
  <dc:language>en-US</dc:language>
  <cp:lastModifiedBy>КОНА</cp:lastModifiedBy>
  <cp:lastPrinted>2009-01-20T10:34:00Z</cp:lastPrinted>
  <dcterms:modified xsi:type="dcterms:W3CDTF">2009-04-06T04:53:00Z</dcterms:modified>
  <cp:revision>2</cp:revision>
  <dc:subject/>
  <dc:title>ПРИЛОЖЕНИЕ № 1</dc:title>
</cp:coreProperties>
</file>